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/2022/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Pedagogicznej Zespołu Szkolno-Przedszkolnego w Zwonowicach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7 października 2022 r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uchwalenia tekstu jednolitego Statutu Szkoły im. Ks. Konstantego Damrota w Zwonowicach i Statutu Przedszkola Publicznego w Zwonowicach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2 ust 2 pkt 2 w związku z art. 72 ust. 1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4 grudnia 2016 r. Prawo oświa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.j. Dz.U. z 2021 r. poz. 1082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a Pedagogiczna postanawia: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ić tekst jednolity Statutu Szkoły Podstawowej im. Ks. Konstantego Damrota                    w Zwonowicach</w:t>
      </w:r>
    </w:p>
    <w:p>
      <w:pPr>
        <w:pStyle w:val="Normal"/>
        <w:widowControl w:val="false"/>
        <w:autoSpaceDE w:val="false"/>
        <w:spacing w:lineRule="auto" w:line="276" w:before="0" w:after="0"/>
        <w:ind w:left="3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76" w:before="0" w:after="0"/>
        <w:ind w:left="3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ić tekst jednolity Statutu Przedszkola Publicznego w Zwonowicach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y szkoły i przedszkola stanowią załączniki do niniejszej uchwały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Zespołu Szkolno-Przedszkolnego                   w Zwonowicach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76" w:before="0" w:after="0"/>
        <w:ind w:firstLine="18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1:00Z</dcterms:created>
  <dc:creator>dell</dc:creator>
  <dc:description/>
  <cp:keywords/>
  <dc:language>en-US</dc:language>
  <cp:lastModifiedBy>Franek</cp:lastModifiedBy>
  <dcterms:modified xsi:type="dcterms:W3CDTF">2022-10-05T07:17:00Z</dcterms:modified>
  <cp:revision>15</cp:revision>
  <dc:subject/>
  <dc:title/>
</cp:coreProperties>
</file>